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Zarządzenie Nr 65/2018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a Gminy Orchowo</w:t>
      </w:r>
    </w:p>
    <w:p>
      <w:pPr>
        <w:pStyle w:val="Normalny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dnia 03 września 2018 r. 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 sprawie upoważnienia Kierownika Gminnego Ośrodka Pomocy Społecznej w Orchowie do prowadzenia postępowań w sprawach z zakresu realizacji rządowego programu „Dobry Start” wydawania w tych sprawach rozstrzygnięć, w tym decyzji oraz przekazywania informacji, o których mowa w § 10 ust. 6 rozporządze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both"/>
        <w:rPr/>
      </w:pPr>
      <w:r>
        <w:rPr>
          <w:sz w:val="22"/>
          <w:szCs w:val="22"/>
        </w:rPr>
        <w:t>Na podstawie § 8 ust.3 pkt. 1 Rozporządzenia Rady Ministrów z dnia 30 maja 2018 r. w sprawie szczegółowych warunków realizacji rządowego programu „Dobry Start” (Dz.U. z 2018r.,poz. 1061 ze zmianami) zarządzam co następuje: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nyWeb"/>
        <w:spacing w:before="280" w:after="0"/>
        <w:jc w:val="both"/>
        <w:rPr/>
      </w:pPr>
      <w:bookmarkStart w:id="0" w:name="_GoBack"/>
      <w:bookmarkEnd w:id="0"/>
      <w:r>
        <w:rPr>
          <w:sz w:val="22"/>
          <w:szCs w:val="22"/>
        </w:rPr>
        <w:t>Upoważniam Kierownika Gminnego Ośrodka Pomocy Społecznej w Orchowie - Panią Iwonę Mietlicką do prowadzenia postępowań w sprawach z zakresu realizacji programu „Dobry Start” wydawania w tych sprawach rozstrzygnięć, w tym decyzji oraz przekazywania informacji, o których mowa w § 10 ust. 6 Rozporządze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  <w:t>Zarządzenie wchodzi w życie z dniem podpisania.</w:t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 xml:space="preserve">Wójt </w:t>
      </w:r>
    </w:p>
    <w:p>
      <w:pPr>
        <w:pStyle w:val="NormalnyWeb"/>
        <w:spacing w:before="28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</w:t>
      </w:r>
      <w:r>
        <w:rPr>
          <w:i/>
          <w:sz w:val="22"/>
          <w:szCs w:val="22"/>
        </w:rPr>
        <w:t>Jacek Misztal</w:t>
      </w:r>
    </w:p>
    <w:p>
      <w:pPr>
        <w:pStyle w:val="NormalnyWeb"/>
        <w:spacing w:before="28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nyWeb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24:00Z</dcterms:created>
  <dc:creator>Iwona</dc:creator>
  <dc:description/>
  <cp:keywords/>
  <dc:language>en-US</dc:language>
  <cp:lastModifiedBy>Windows User</cp:lastModifiedBy>
  <cp:lastPrinted>2018-09-13T11:02:00Z</cp:lastPrinted>
  <dcterms:modified xsi:type="dcterms:W3CDTF">2018-09-13T09:03:00Z</dcterms:modified>
  <cp:revision>2</cp:revision>
  <dc:subject/>
  <dc:title/>
</cp:coreProperties>
</file>